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ктябре 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23 сентября 2022 года № 378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0 октября 2022 года с 10.00 до 12.00 часов, должностное лицо – Бессонов Константин Леонидович, заместитель главы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2-10-20T12:34:00Z</cp:lastPrinted>
  <dcterms:modified xsi:type="dcterms:W3CDTF">2022-10-20T07:35:00Z</dcterms:modified>
  <cp:revision>66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